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PIS DOCUMENTE CONTRACTARE   - PNS  - 2023</w:t>
      </w:r>
    </w:p>
    <w:p>
      <w:pPr>
        <w:pStyle w:val="Normal"/>
        <w:rPr>
          <w:b/>
          <w:b/>
          <w:iCs/>
          <w:sz w:val="20"/>
          <w:szCs w:val="20"/>
          <w:u w:val="single"/>
          <w:lang w:val="sv-SE"/>
        </w:rPr>
      </w:pPr>
      <w:r>
        <w:rPr>
          <w:b/>
          <w:iCs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ăr pagina din  dos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i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erea/solicitarea pentru intrare în relaţie contractuală cu casa de asigurări de sănătate pentru furnizarea de P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ructura organizatorica aprobata sau avizata, dupa caz de Ministerul Sanatatii valabila la data incheierii contractul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tia de Function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vada acreditarii/inscrierii in procesul de acreditare ANM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belul cu medicii care isi desfasoara activitatea in cadrul programelor nationale de sanatate. Se intocmeste distinct pentru fiecare program/subprogram, conform Anexe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hestionarele de evaluare corespunzătoare programelor naționale de sănătate curative conform Anexei nr. 16 din Ordinul nr. 18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izia reprezentantului legal de numire a coordonatorului de program și datele de contact ale acest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 xml:space="preserve">Documentele necesare încheierii contractelor se transmit în format electronic asumate prin semnatura electronică  extinsă a reprezentantului legal al furnizorului la adresa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anca.zidarita@cjasis.ro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ro-RO"/>
        </w:rPr>
        <w:t>Reprezentantul legal al furnizorului răspunde de realitatea şi exactitatea documentelor necesare încheierii contractel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  <w:lang w:val="ro-RO"/>
        </w:rPr>
        <w:t>Atașamentele unui e-mail nu pot depăși 15 MB și nu se transmit arhivate. Documentele neasumate prin semnătură electronică extinsă/calificată nu se iau în considerare</w:t>
      </w:r>
    </w:p>
    <w:p>
      <w:pPr>
        <w:pStyle w:val="Normal"/>
        <w:ind w:left="720" w:hanging="0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pt-BR"/>
        </w:rPr>
        <w:t xml:space="preserve">Consilier  Evaluare - Contractare                                                                              </w:t>
      </w:r>
      <w:r>
        <w:rPr>
          <w:bCs/>
          <w:iCs/>
          <w:sz w:val="20"/>
          <w:szCs w:val="20"/>
          <w:lang w:val="pt-BR"/>
        </w:rPr>
        <w:t>Reprezentant legal,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  <w:t xml:space="preserve">         </w:t>
      </w:r>
      <w:r>
        <w:rPr>
          <w:b/>
          <w:iCs/>
          <w:sz w:val="20"/>
          <w:szCs w:val="20"/>
          <w:lang w:val="pt-BR"/>
        </w:rPr>
        <w:t xml:space="preserve">Anca ZIDĂRIȚA                                                                                         </w:t>
      </w:r>
      <w:r>
        <w:rPr>
          <w:iCs/>
          <w:sz w:val="20"/>
          <w:szCs w:val="20"/>
          <w:lang w:val="pt-BR"/>
        </w:rPr>
        <w:t xml:space="preserve">Nume,prenume,semnatura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şi ştampil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zidarita@cjasis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isabela</dc:creator>
  <dc:description/>
  <cp:keywords/>
  <dc:language>en-US</dc:language>
  <cp:lastModifiedBy>anca.zidarita</cp:lastModifiedBy>
  <cp:lastPrinted>2015-04-01T11:46:00Z</cp:lastPrinted>
  <dcterms:modified xsi:type="dcterms:W3CDTF">2023-10-23T11:10:00Z</dcterms:modified>
  <cp:revision>3</cp:revision>
  <dc:subject/>
  <dc:title>OPIS CONTRACT AMBULATORIU CLINIC 2015</dc:title>
</cp:coreProperties>
</file>